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98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2 сен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уляев А.Е., * года рождения</w:t>
      </w:r>
      <w:r>
        <w:rPr>
          <w:bCs/>
          <w:sz w:val="26"/>
          <w:szCs w:val="26"/>
        </w:rPr>
        <w:t>, место рождения: *, работающего в *, проживающе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идентификатор: *,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уляев А.Е., 27.08.2024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2000 руб., назначенный постановлением начальника ГИБДД ОМВД по г.Нефтеюганску серия 18810386250290003885 от 30.04.2025 года по ч.3 ст.11.23 Кодекса Российской Федерации об административных правонарушениях, вступивший в законную силу 27.06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Гуляев А.Е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Гуляева А.Е., исследовав материалы административного дела, считает, что вина Гуляева А.Е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97465 от 20.09.2025 года, согласно которому Гуляев А.Е. в установленный срок не уплатил штраф. В данном протоколе имеется собственноручная подпись Гуляева А.Е., о том что он с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386250290003885 по делу об административном правонарушении от 30.04.2025 года, из которого следует, что Гуляев подвергнут административному наказанию по ч.3 ст.11.23 КоАП РФ в виде административного штрафа в размере 2000 рублей. Постановление было направлено правонарушителю посредством почтовой связи 13.05.2025 года, вручено адресату 16.06.2025, согласно отчета об отслеживании отправления «Почта России». Выше указанное постановление вступило в законную силу 27.06.2025 года. Таким образом, с учетом требований ст. 32.2 КоАП РФ последним днем оплаты штрафа являлось 26.08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386250290003885 в размере 20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Гуляева А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Гуляева А.Е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уляеву А.Е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ляева А.Е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7252014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